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648585" cy="1101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Coordinatore del CdS SANU 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of. Peter Q. Tranchida</w:t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 Cognome __________________________________Nome _________________________ Nato/a_________________________________________ il__________________ e residente a ____________________________ in Via______________________________________________ n°_____ CAP________ Telefono ___________________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vendo conseguito la laurea in ______________________________classe di laurea ________________________ presso l’Università degli Studi di ____________________________ in data __________________con la votazione di 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oter sostenere il colloquio di ammissione “on-line” (piattaforma Microsoft Teams) previsto in data martedì 21 marzo, 2023 (ore 15.00), ai fini dell’ammissione al Corso di Laurea Magistrale in Scienze dell’Alimentazione e Nutrizione Umana – LM61 per l’Anno Accademico 2022/2023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i allega alla pres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Documento di ricono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Per i laureand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lenco delle discipline delle quali lo studente deve sostenere ancora gli esami con i relativi CFU</w:t>
      </w:r>
      <w:r>
        <w:rPr>
          <w:rFonts w:cs="Calibri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hanging="357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ocumento di riconosciment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.B.:</w:t>
      </w:r>
      <w:r>
        <w:rPr>
          <w:rFonts w:cs="Calibri"/>
          <w:lang w:eastAsia="it-IT"/>
        </w:rPr>
        <w:t xml:space="preserve"> La domanda, completa di allegati, deve essere inoltrata in formato pdf all’indirizzo mail ptranchida@unime.it entro 1 giorno dalla data del colloquio.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Osservanza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__________________</w:t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 xml:space="preserve"> Firma</w:t>
        <w:br/>
      </w:r>
    </w:p>
    <w:p>
      <w:pPr>
        <w:pStyle w:val="Normal"/>
        <w:ind w:left="6379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</w:t>
      </w:r>
    </w:p>
    <w:p>
      <w:pPr>
        <w:pStyle w:val="Heading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sectPr>
      <w:type w:val="nextPage"/>
      <w:pgSz w:w="11906" w:h="16838"/>
      <w:pgMar w:left="740" w:right="8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2"/>
      <w:w w:val="96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Cambria"/>
      <w:sz w:val="18"/>
      <w:szCs w:val="18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93" w:after="0"/>
      <w:ind w:left="112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936" w:hanging="365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00Z</dcterms:created>
  <dc:creator>Maiorana</dc:creator>
  <dc:description/>
  <dc:language>en-US</dc:language>
  <cp:lastModifiedBy>Giovanna Fasano</cp:lastModifiedBy>
  <cp:lastPrinted>2021-07-28T10:12:00Z</cp:lastPrinted>
  <dcterms:modified xsi:type="dcterms:W3CDTF">2023-03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7-28T00:00:00Z</vt:filetime>
  </property>
</Properties>
</file>